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1663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โพธิ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   รับสมัครนักเรียนเพื่อเข้าเรียนในศูนย์พัฒนาเด็กเล็กองค์การบริหารส่วนตำบลนาโพธิ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การศึกษา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-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ศูนย์พัฒนาเด็กเล็กองค์การบริหารส่วนตำบลน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ปิดรับสมัครเด็กเล็กเพื่อเข้าเรีย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 ประจำปีการศึกษา 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รายละเอียดตามหลักเกณฑ์และเงื่อนไขในการรับสมัคร ดังต่อไป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 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สมัคร 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     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เด็กที่สมัครต้องมีอายุครบ 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ปี นับถึงวันที่ 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     1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เด็กที่สมัครต้องเป็นเด็กที่มีสุขภาพแข็งแรง ไม่เป็นโรคติดต่อร้ายแรง หรือโรคอื่น ๆ ที่     จะทำให้เป็นอุปสรรคต่อการเรีย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 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และเอกสารที่จะต้องนำมาในวันสมั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2.1 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ของศูนย์พัฒนาเด็ก</w:t>
      </w:r>
      <w:r>
        <w:rPr>
          <w:rFonts w:ascii="TH SarabunIT๙" w:hAnsi="TH SarabunIT๙" w:cs="TH SarabunIT๙"/>
          <w:sz w:val="32"/>
          <w:sz w:val="32"/>
          <w:szCs w:val="32"/>
        </w:rPr>
        <w:t>เล็กองค์การบริหารส่วนตำบลน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สมบูรณ์แล้ว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2.2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2.3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ิ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</w:t>
        <w:br/>
        <w:t>                                    2 .5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นทึกสุขภาพหรือใบรับรองแพทย์ </w:t>
      </w:r>
    </w:p>
    <w:p>
      <w:pPr>
        <w:pStyle w:val="Normal"/>
        <w:spacing w:before="280" w:after="28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    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  เวลา  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</w:t>
        <w:tab/>
        <w:tab/>
        <w:t xml:space="preserve">    3.1  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ขอรับการสมัครได้ที่ศูนย์พัฒนาเด็กเล็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และ เวลาราชการ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 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มอบตัว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การสมัครเข้าเรียนพร้อมผู้ปกครอง ให้มอบ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ศูนย์พัฒนาเด็กเล็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 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การเรียน ศูนย์พัฒนาเด็กเล็ก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โพ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ดหาให้ตลอด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 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 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หารสำหรับเด็ก ศูนย์พัฒนาเด็กเล็ก จัดอาหาร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-  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   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กลางวั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-  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   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เสร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 xml:space="preserve">                           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ปลอดภัยแก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7.1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ที่จะมาขอรับตัวนักเรียน ต้องแจ้งครูผู้ดูแลเด็กทราบและลงชื่อทุกครั้ง  มิฉะนั้นจะไม่อนุญาตให้รับนักเรียนออกจากศูนย์พัฒนาเด็กเล็กโดยเด็ดขาด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7.2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ส่ง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ต้องไม่มาส่งเด็กก่อนเวลา 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เด็กเวลา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และไม่ช้ากว่า 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53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7.3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ด็กหยุดเรียนด้วยประการใดก็ตาม ผู้ปกครองจะต้องแจ้งให้ทางศูนย์พัฒนาเด็กเล็กทราบเป็นลายลักษณ์อักษรหรือทางโทรศัพท์             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7.4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นักเรียนนำเครื่องมือเครื่องใช้ที่อาจเกิดอันตรายมาที่ศูนย์พัฒนาเด็กเล็กโดยเด็ดขาด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7.5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นักเรียนสวมหรือนำเครื่องประดับ ของเล่นที่มีราคาแพงมาที่ศูนย์พัฒนาเด็กเล็กหากฝ่าฝืนและเกิดการสูญหาย ทางศูนย์พัฒนาเด็กเล็กจะไม่รับผิดชอบใด ๆ ทั้งสิ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6   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กครองมีปัญหาใด ๆ เกี่ยวกับนักเรียนโปรดติดต่อกับครูผู้ดูแลเด็ก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ถ้ามีการนัดหมายล่วงหน้าก็จะทำให้สะดวกยิ่ง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280" w:after="280"/>
        <w:rPr/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   ณ  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ไล  ลิมไธสง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                      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นา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 xml:space="preserve">ใบสมัค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ศูนย์พัฒนาเด็กเล็กองค์การบริหารส่วนตำบล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นาโพธิ์</w:t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</w:p>
    <w:p>
      <w:pPr>
        <w:pStyle w:val="Style16"/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มูลเด็ก </w:t>
      </w:r>
      <w:r>
        <w:rPr>
          <w:rFonts w:cs="TH SarabunIT๙" w:ascii="TH SarabunIT๙" w:hAnsi="TH SarabunIT๙"/>
          <w:sz w:val="32"/>
          <w:szCs w:val="32"/>
        </w:rPr>
        <w:br/>
        <w:t xml:space="preserve">1.    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ื่อ – 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  <w:br/>
        <w:t xml:space="preserve">2.    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ื่อเล่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 xml:space="preserve">       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ุ๊ปเลือด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    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จริงใน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 </w:t>
        <w:br/>
        <w:t xml:space="preserve">       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      </w:t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 </w:t>
      </w:r>
    </w:p>
    <w:p>
      <w:pPr>
        <w:pStyle w:val="Style16"/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Style16"/>
        <w:spacing w:before="0" w:after="28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4311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3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6597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5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4311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3116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10750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1pt;margin-top:8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2590</wp:posOffset>
                </wp:positionH>
                <wp:positionV relativeFrom="paragraph">
                  <wp:posOffset>10750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pt;margin-top:8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930</wp:posOffset>
                </wp:positionH>
                <wp:positionV relativeFrom="paragraph">
                  <wp:posOffset>10750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8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มูลบิดามารดาหรือผู้ดูแลอุปการะ </w:t>
      </w:r>
      <w:r>
        <w:rPr>
          <w:rFonts w:cs="TH SarabunIT๙" w:ascii="TH SarabunIT๙" w:hAnsi="TH SarabunIT๙"/>
          <w:sz w:val="32"/>
          <w:szCs w:val="32"/>
        </w:rPr>
        <w:br/>
        <w:t xml:space="preserve">1.    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ด็กอยู่ในความดูแลอุปก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ของ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ิดา  </w:t>
      </w:r>
      <w:r>
        <w:rPr>
          <w:rFonts w:cs="TH SarabunIT๙" w:ascii="TH SarabunIT๙" w:hAnsi="TH SarabunIT๙"/>
          <w:sz w:val="32"/>
          <w:szCs w:val="32"/>
        </w:rPr>
        <w:tab/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               ทั้งบิดา – มารดาร่วมกั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วาม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 </w:t>
      </w:r>
    </w:p>
    <w:p>
      <w:pPr>
        <w:pStyle w:val="Style16"/>
        <w:spacing w:before="28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5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1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ภาพครอบคร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ถึงแก่กรรม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ถึงแก่กรรม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ร้าง         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ด้วยกั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 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ด็กอยู่ในความดูแลของ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Style16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็ก </w:t>
      </w:r>
    </w:p>
    <w:p>
      <w:pPr>
        <w:pStyle w:val="Style16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ติดต่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Style16"/>
        <w:rPr/>
      </w:pPr>
      <w:r>
        <w:rPr>
          <w:rStyle w:val="StrongEmphasis"/>
          <w:rFonts w:ascii="TH SarabunIT๙" w:hAnsi="TH SarabunIT๙" w:cs="TH SarabunIT๙"/>
          <w:sz w:val="28"/>
          <w:sz w:val="28"/>
          <w:szCs w:val="28"/>
          <w:u w:val="single"/>
        </w:rPr>
        <w:t xml:space="preserve">คำรับรอง </w:t>
      </w:r>
      <w:r>
        <w:rPr>
          <w:rFonts w:cs="TH SarabunIT๙" w:ascii="TH SarabunIT๙" w:hAnsi="TH SarabunIT๙"/>
          <w:sz w:val="28"/>
          <w:szCs w:val="28"/>
        </w:rPr>
        <w:br/>
        <w:t xml:space="preserve">1.    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ขอรับรองว่าได้อ่านประกาศรับสมัครของ 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นาโพธิ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ข้าใจแล้ว เด็กที่นำมาสมัครมีคุณสมบัติครบถ้วนถูกต้องตรงตามประกาศ และหลักฐานที่ใช้สมัคร เป็นหลักฐานที่ถูกต้องจริง </w:t>
      </w:r>
      <w:r>
        <w:rPr>
          <w:rFonts w:cs="TH SarabunIT๙" w:ascii="TH SarabunIT๙" w:hAnsi="TH SarabunIT๙"/>
          <w:sz w:val="28"/>
          <w:szCs w:val="28"/>
        </w:rPr>
        <w:br/>
        <w:t xml:space="preserve">2.    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มีสิทธิถูกต้องในการจะให้เด็กสมัครเข้ารับการศึกษาเลี้ยงดูในศูนย์พัฒนาเด็กเล็กของ 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นาโพธิ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</w:t>
      </w:r>
      <w:r>
        <w:rPr>
          <w:rFonts w:cs="TH SarabunIT๙" w:ascii="TH SarabunIT๙" w:hAnsi="TH SarabunIT๙"/>
          <w:sz w:val="28"/>
          <w:szCs w:val="28"/>
        </w:rPr>
        <w:t xml:space="preserve">3.    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ยินดีปฏิบัติตามระเบียบ ข้อกำหนดของ 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นาโพธิ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ละยินดีปฏิบัติตามคำแนะนำเกี่ยวกับการพัฒนาความพร้อมตามที่ศูนย์พัฒนาเด็กกำหนด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นำเด็กมา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  <w:br/>
        <w:t>                                                                                     (................................................................)</w:t>
        <w:br/>
        <w:t xml:space="preserve">                                                                                     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บมอบตัว </w:t>
      </w:r>
    </w:p>
    <w:p>
      <w:pPr>
        <w:pStyle w:val="Normal"/>
        <w:spacing w:before="280" w:after="28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พัฒนาเด็กเล็ก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โพธิ์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โพธิ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โพธิ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รีรัมย์</w:t>
      </w:r>
      <w:r>
        <w:rPr>
          <w:rFonts w:cs="TH SarabunIT๙" w:ascii="TH SarabunIT๙" w:hAnsi="TH SarabunIT๙"/>
          <w:sz w:val="40"/>
          <w:szCs w:val="40"/>
        </w:rPr>
        <w:br/>
        <w:t xml:space="preserve">           </w:t>
        <w:br/>
      </w:r>
      <w:r>
        <w:rPr>
          <w:rFonts w:cs="TH SarabunIT๙" w:ascii="TH SarabunIT๙" w:hAnsi="TH SarabunIT๙"/>
          <w:sz w:val="32"/>
          <w:szCs w:val="32"/>
        </w:rPr>
        <w:t xml:space="preserve">                   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ี่อยู่ปัจจุบัน 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ปกครองข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ป็นนักเรียนของศูนย์พัฒนาเด็กเล็ก         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โพ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้อมที่จะปฏิบัติตามระเบียบการของศูนย์พัฒนาเด็กเล็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 1.     </w:t>
      </w:r>
      <w:r>
        <w:rPr>
          <w:rFonts w:ascii="TH SarabunIT๙" w:hAnsi="TH SarabunIT๙" w:cs="TH SarabunIT๙"/>
          <w:sz w:val="32"/>
          <w:sz w:val="32"/>
          <w:szCs w:val="32"/>
        </w:rPr>
        <w:t>จะปฏิบัติตามระเบียบข้อบังคับของ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โพ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 2.     </w:t>
      </w:r>
      <w:r>
        <w:rPr>
          <w:rFonts w:ascii="TH SarabunIT๙" w:hAnsi="TH SarabunIT๙" w:cs="TH SarabunIT๙"/>
          <w:sz w:val="32"/>
          <w:sz w:val="32"/>
          <w:szCs w:val="32"/>
        </w:rPr>
        <w:t>จะร่วมมือกับศูนย์พัฒนาเด็กเล็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และขจัดปัญหาต่าง ๆ ที่อาจเกิดขึ้นแก่เด็กอย่างใกล้ชิด สถานที่ติดต่อกับผู้ปกครองได้สะดวกรวดเร็วที่สุด  บ้านเล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นึ่ง ถ้า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จำเป็นต้องรีบส่งโรงพยาบาลหรือพบแพทย์ทันที ข้าพเจ้าอนุญาตให้ศูนย์ฯ จัดการไปตามความเห็นชอบก่อนและแจ้งให้ข้าพเจ้าทราบได้โดยข้าพเจ้าขอรับผิดชอบค่าใช้จ่ายที่เกิดขึ้นทุกประการ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รับส่งเด็ก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280" w:after="28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กคร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  <w:br/>
        <w:t xml:space="preserve">                                                     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รับมอบ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  <w:br/>
        <w:t xml:space="preserve">                                                             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Style w:val="StrongEmphasis"/>
          <w:rFonts w:ascii="TH SarabunIT๙" w:hAnsi="TH SarabunIT๙" w:cs="TH SarabunIT๙"/>
          <w:sz w:val="36"/>
          <w:szCs w:val="36"/>
        </w:rPr>
      </w:pPr>
      <w:r>
        <w:rPr/>
      </w:r>
    </w:p>
    <w:p>
      <w:pPr>
        <w:pStyle w:val="Style1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ทะเบียนประวัตินักเรียน                                                                                                                                        ศูนย์พัฒนาเด็กเล็กองค์การบริหารส่วนตำบล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นาโพ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8089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ิดรูปถ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ิดรูปถ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ของนักเรียน 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                                                               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พี่น้องทั้งหมด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   เป็นชา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   เป็นหญิง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  นักเรียนเป็นบุตรค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  สู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ุปนิสัยของเด็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ได้รับอุบัติเหตุหรือเจ็บป่ว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จากพันธุกรรมหรือความผิดปกติต่าง ๆ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้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ชนิด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้ย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ชนิดยา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ภูมิคุ้มกันโ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ุ๊ปเลือ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ช่วยเหลือตนเองของ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คยเข้าโรงเรียนหรือสถานเลี้ยงเด็กมาก่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เลี้ยงเด็ก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ควรแจ้งให้ศูนย์พัฒนาเด็กเล็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  <w:shd w:fill="FFFFFF" w:val="clear"/>
        </w:rPr>
      </w:pP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*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เทอม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1*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วันเกิดต้องอยู่ระหว่าง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2 - 5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ขวบ ณ วันที่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16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พฤษภาคม พ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ศ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.2563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คือ </w:t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eastAsia="TH SarabunPSK" w:cs="TH SarabunPSK" w:ascii="TH SarabunPSK" w:hAnsi="TH SarabunPSK"/>
          <w:color w:val="FF0000"/>
          <w:sz w:val="40"/>
          <w:szCs w:val="40"/>
          <w:shd w:fill="FFFFFF" w:val="clear"/>
        </w:rPr>
        <w:t xml:space="preserve">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ab/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ต้องเกิด ตั้งแต่ วันที่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17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พฤษภาคม พ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ศ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.2557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ถึง วันที่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16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พฤษภาคม พ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ศ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 2561 </w:t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  <w:shd w:fill="FFFFFF" w:val="clear"/>
        </w:rPr>
      </w:pPr>
      <w:r>
        <w:rPr>
          <w:rFonts w:cs="TH SarabunPSK" w:ascii="TH SarabunPSK" w:hAnsi="TH SarabunPSK"/>
          <w:color w:val="FF0000"/>
          <w:sz w:val="40"/>
          <w:szCs w:val="40"/>
        </w:rPr>
        <w:br/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*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เทอม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2*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วันเกิดต้องอยู่ระหว่าง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2 - 5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ขวบ ณ วันที่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1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พฤศจิกายน พ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ศ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.2563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คือ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ต้องเกิด ตั้งแต่ วันที่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2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พฤศจิกายน พ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ศ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.2557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 xml:space="preserve">ถึง วันที่ 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 xml:space="preserve">1 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พฤศจิกายน พ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  <w:shd w:fill="FFFFFF" w:val="clear"/>
        </w:rPr>
        <w:t>ศ</w:t>
      </w:r>
      <w:r>
        <w:rPr>
          <w:rFonts w:cs="TH SarabunPSK" w:ascii="TH SarabunPSK" w:hAnsi="TH SarabunPSK"/>
          <w:color w:val="FF0000"/>
          <w:sz w:val="40"/>
          <w:szCs w:val="40"/>
          <w:shd w:fill="FFFFFF" w:val="clear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ความต้องการชุด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กีฬาสีม่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ละ  ๑๖๐  บาท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กีฬาสีส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ละ  ๑๖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ละ  ๒๕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้อกันเปื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ม่วงพร้อมสกรี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ละ    ๕๐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กีฬาอย่างเดียว ๘๕ 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ความต้องการชุด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กีฬาสีม่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ละ  ๑๖๐  บาท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กีฬาสีส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ละ  ๑๖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ละ  ๒๕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้อกันเปื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ม่วงพร้อมสกรี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ละ    ๕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กีฬาอย่างเดียว ๘๕ 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ความต้องการชุด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กีฬาสีม่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ละ  ๑๖๐  บาท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กีฬาสีส้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ละ  ๑๖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ละ  ๒๕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้อกันเปื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ม่วงพร้อมสกรี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ละ    ๕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กีฬาอย่างเดียว ๘๕ 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0:00Z</dcterms:created>
  <dc:creator>MoZarD</dc:creator>
  <dc:description/>
  <cp:keywords/>
  <dc:language>en-US</dc:language>
  <cp:lastModifiedBy>MURAD-01</cp:lastModifiedBy>
  <cp:lastPrinted>2020-03-02T14:51:00Z</cp:lastPrinted>
  <dcterms:modified xsi:type="dcterms:W3CDTF">2020-06-26T03:40:00Z</dcterms:modified>
  <cp:revision>2</cp:revision>
  <dc:subject/>
  <dc:title>ประกาศองค์การบริหารส่วนตำบลสากเหล็ก</dc:title>
</cp:coreProperties>
</file>